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№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3.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3.20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3.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14.11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15.11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851"/>
        <w:gridCol w:w="1417"/>
        <w:gridCol w:w="1134"/>
        <w:gridCol w:w="993"/>
        <w:gridCol w:w="1134"/>
        <w:gridCol w:w="1970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время осмотров, час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6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Варавино-Фа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Маймакс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Ломонос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многоквартирных домов, переданных в управление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Лот № 1 </w:t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0"/>
        <w:gridCol w:w="2140"/>
      </w:tblGrid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В.И.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ий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Лот № 2 </w:t>
      </w:r>
    </w:p>
    <w:tbl>
      <w:tblPr>
        <w:tblW w:w="6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823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а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орп.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Лот № 3 </w:t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0"/>
        <w:gridCol w:w="2140"/>
      </w:tblGrid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ейского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ейского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Лот № 4 </w:t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79"/>
        <w:gridCol w:w="241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рп.1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орп.1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Лот № 5 </w:t>
      </w:r>
    </w:p>
    <w:tbl>
      <w:tblPr>
        <w:tblW w:w="6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0"/>
        <w:gridCol w:w="2080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щенкова А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щенкова А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альская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го С.М.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ожн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ая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максанское шосс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корп.3 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корп.2 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ы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(э/о)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рп.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рп.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орп.4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корп.1</w:t>
            </w:r>
          </w:p>
        </w:tc>
      </w:tr>
      <w:tr>
        <w:trPr>
          <w:trHeight w:val="29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рп.1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Лот № 6 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701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а Но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корп.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корп.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а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ре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орп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7-10-09T13:29:00Z</cp:lastPrinted>
  <dcterms:modified xsi:type="dcterms:W3CDTF">2017-11-22T11:20:00Z</dcterms:modified>
  <cp:revision>9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